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0" w:after="240"/>
        <w:jc w:val="center"/>
        <w:rPr>
          <w:sz w:val="60"/>
          <w:szCs w:val="60"/>
        </w:rPr>
      </w:pPr>
      <w:r>
        <w:rPr>
          <w:sz w:val="60"/>
          <w:szCs w:val="60"/>
        </w:rPr>
        <w:t>PROVA DI SCIENZE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/>
        <w:t>GLI OGGETTI SONO FATTI DI MATERIALI DIVERSI: ALCUNI SONO DI PLASTICA,  ALTRI DI METALLO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/>
        </w:rPr>
        <w:t xml:space="preserve">    </w:t>
      </w:r>
      <w:r>
        <w:rPr>
          <w:b/>
          <w:sz w:val="28"/>
          <w:szCs w:val="28"/>
        </w:rPr>
        <w:t xml:space="preserve">CERCHIA GLI OGGETTI DI PLASTICA. </w:t>
      </w:r>
    </w:p>
    <w:p>
      <w:pPr>
        <w:pStyle w:val="Normal"/>
        <w:ind w:left="360" w:firstLine="34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39065</wp:posOffset>
            </wp:positionV>
            <wp:extent cx="473710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LI OGGETTI POSSONO ESSERE ANCHE DI VETRO O DI LEGNO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RCHIA GLI OGGETTI DI VETRO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59055</wp:posOffset>
            </wp:positionV>
            <wp:extent cx="4787900" cy="361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QUESTA PIANTA PUOI RICONOSCERE TRE PARTI PRINCIPALI : FOGLIE, FUSTO, RADIC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 w:before="0" w:after="120"/>
        <w:ind w:left="357" w:hanging="0"/>
        <w:rPr/>
      </w:pPr>
      <w:r>
        <w:rPr>
          <w:rFonts w:eastAsia="Verdana"/>
          <w:sz w:val="28"/>
          <w:szCs w:val="28"/>
        </w:rPr>
        <w:t xml:space="preserve">    </w:t>
      </w:r>
      <w:r>
        <w:rPr>
          <w:b/>
          <w:sz w:val="28"/>
          <w:szCs w:val="28"/>
        </w:rPr>
        <w:t>SCRIVI I TRE NOMI NEI CARTELLIN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81915</wp:posOffset>
            </wp:positionV>
            <wp:extent cx="5054600" cy="361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COLLEGA IN MODO OPPORTUNO.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ESSERI VIVENTI SI NUTRONO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0</wp:posOffset>
            </wp:positionH>
            <wp:positionV relativeFrom="paragraph">
              <wp:posOffset>52070</wp:posOffset>
            </wp:positionV>
            <wp:extent cx="4749800" cy="361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619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onotype Corsiva" w:hAnsi="Monotype Corsiva" w:cs="Arial"/>
      <w:b/>
      <w:bCs/>
      <w:color w:val="663300"/>
      <w:kern w:val="2"/>
      <w:sz w:val="48"/>
      <w:szCs w:val="32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7:00Z</dcterms:created>
  <dc:creator>flavia</dc:creator>
  <dc:description/>
  <dc:language>en-US</dc:language>
  <cp:lastModifiedBy>valmusica</cp:lastModifiedBy>
  <cp:lastPrinted>2005-11-28T09:20:00Z</cp:lastPrinted>
  <dcterms:modified xsi:type="dcterms:W3CDTF">2006-10-04T14:00:00Z</dcterms:modified>
  <cp:revision>3</cp:revision>
  <dc:subject/>
  <dc:title>Rilevazione degli apprendimenti</dc:title>
</cp:coreProperties>
</file>